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gwkwbó 2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iqvRyj Bmjvg ivnv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83440554/0191111784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ngy`yj nvmvb †mvn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87257614/0175137728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¾v`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5826613/017424008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Rx mvjgvb mvwKe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516117140/017987773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gy`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1432489/018820224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RjKv` Avn‡g` †mŠwg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8416163/0172004359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vBgyi ingvb (iv‡mj)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6653774/0172812809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‡j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4159536/017110260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yg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7599613/017420979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‡¯—Lv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4832496/018220586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g Gg ivwd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0163870/018203277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†nKg †gvt mvqv`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75005554/019116078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mvC` †gvt nvmb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5005554/019116078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Ïvg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1881725/01813505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†g‡n`x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6072457/018125976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nv`vZ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1825861/0183199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nmvb nvex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2398752/016301427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wkK KvR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7325416/01732502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Ëg `v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6876346/018335287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wgg †nvmvBb ivb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2344476/019284961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idvbyj n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5058509/018229600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 †gvt mvebvg mv`x Avif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4612423/01937196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gxg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73782715/01729358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¯—dv Rvgvb (Avwe`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84647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Zvdv¾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0037162/018151401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iRvDj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4030962/019186480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‡j` Ave`y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22509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3339208/017281990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idz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3775525/017821657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K‡m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589573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</w:t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c</w:t>
        <w:softHyphen/>
        <w:t>vw¤¦s GÛ cvBc wdwUs 25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my`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30213308/018246246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j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86193672/0174603047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†gvRv‡¤§j n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53832621/0167752432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74553975/0181274137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dvi‡eR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1122359/0184589050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weŸi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3641943/017752070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wKe DwÏ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2870064/0171795690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my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10454851/018293925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dinv` †nvmvB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7750950/017161555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vwn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5244916/016286911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yi“j AveQvi (wiqv`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6249461/01814894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wbK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0777327/01721164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“‡e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1315333/019218941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Lvq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1610098/018656925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Lvqi“j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0274559/017155000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mv` D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4240069/018132285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kvnx`yj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36086992/018158494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v‡K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4689136/018126250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`yjv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4882080/017297529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bRy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2364641/018646575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 AvwR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4538039/017199112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y mvC` weR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1523877/01726671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ivwK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4245242/017080261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‡n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2455710/018213024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nv¤§` Rv‡e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  <w:t>01815862687/019157374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n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0544422/017084476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vnv½x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2168290/017143719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Re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18475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†mwjg †iR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039305/01915553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‡bvqv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0530670/017165952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wd«Rv‡ikb GÛ GqviKwÛkwbs 27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xcyl Kvwš— kxj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5155853/018206080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bycg `v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4770460/017344899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wn`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72907522/018497348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kejy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1344130/0185946304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‰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KZ P›`ª bv_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172504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wnb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4097004/0173369931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d‡ZLvi“j Avj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3536887/0181318057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nivR †nv‡mb iv‡k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4167468/018290678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IKZ Gjvn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7214718/01872361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wbK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5978733/018218441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n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8870822/019161192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B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2255970/017206278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 mRxe P›`ª kx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31705066/01866112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Qb †nvmvB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5228285/018632198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950789/018228694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`eeªZ `v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0648495/01734489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‡e` Ig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18559092/01680700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wKe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5785569/018757349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ng DwÏb AvRv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0697804/017545818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kIKZ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5677150/018188410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Zv‡iK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8875222/01820255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wQi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1260157/017148099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qQv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6691499/018277722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wZqv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0254290/018118182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idvb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3878122/018138781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Bgivb kvI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64976258/017344899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Qvjv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1306935/018165578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Qvi nvw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3157808/018199477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eªvwng gwj</w:t>
              <w:softHyphen/>
              <w:t>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8124221/01848332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b mykx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wU«wkqvb 33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sKb gvngy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52014086/0193816088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m Avi mwRe †iR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93390501/0179019397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Rgxi †nv‡mb miKv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1244888/017255924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Avwg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94358622/0199120481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‡ni“j Bmjvg †g‡n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2508821/017446180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`yqvb Avng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9597917/0181771986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Avey AvdQvi Avwk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4688374/0182368208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dK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88934014/019810029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wQi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262641/017645816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igvbyj Bmjvg f~B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4387368/016235678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y¾v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4097466/017019154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ZvbwRj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259843/018281671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Rvb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2373965/018517485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e`yj</w:t>
              <w:softHyphen/>
              <w:t>v Avj †bvgvb gRyg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9943746/01737808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yg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41884250/0174917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KvZyj nK wbj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1725977/018356495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Kj Zb¥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4237887/017166353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``v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9031647/018647963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ZK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70104091/019950495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Ïvg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7612209/018164434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q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74106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Zv‡iKzi ingvb bvC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3784076/017164752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ZvD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43915164/01746819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id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83502414/018177219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5526122/019128285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kivdzj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4881943/017107139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0492706/01782776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4943070/018112139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 gvwb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75823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nv½x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79110795/018218904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I‡qwìs GÛ †dweª‡Kkb 7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80672421/0182887235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qbvj Av‡e`x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36470276/019690039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vRv‡¤§j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8408850/0175837072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wn`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71319610/0182424749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n‡gj n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4806833/0182223064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nv` ivix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441601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gy` Dj</w:t>
              <w:softHyphen/>
              <w:t>vn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6604680/0183428705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iIqv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5015777/018265964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mv¾v`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4484071/018408678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›`Kvi iv‡k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8096508/017398428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Qy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9872161/017545984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‡n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5022994/017672693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dviK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4492020/018758426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wgR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72349253/018287237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kixd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2511268/01762665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mi Avivd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84197252/017183124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KwZqvi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7199343/018141212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gi ivqn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4063327/01865942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9324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yC`yj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3440528/01727351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gnvR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12804925/019228049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ngy`yi ingvb bynv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8163959/018423578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“j AveQ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5377500/018298385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gMx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310854/017507673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gi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1660387/016205819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igv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0010370/017874573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dvwng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5929574/016755382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Avwe` Ave`yj</w:t>
              <w:softHyphen/>
              <w:t>v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43953849/018187710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yR©q †mb AvKv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8172034/016714210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myg ivb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wW‡Rj †gKvwb· 92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y‡q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74273055/0170891931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Re DwÏ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55286823/0181252688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Äyi“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61568048/0182418630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wgRvbyi ing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57031562/0182705419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dinv` Avn‡g`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9189018/018118149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wRe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9689705/0175888904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Zvbwe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1244888/0172559244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…cj P›`ª †Mvc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3949318/01749221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40970840/01748939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wgD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2083565/017181092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Ry Avn‡g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0842474/018456403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k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6100740/01751189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Qb Avivd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7257702/018159217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jb Kzgvi nvj`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9394510/016254428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RvKvwi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7120166/01754488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wK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1570751/01924440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mgvB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6132475/018186774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qvwn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1239925/01760787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BBjvgs gvig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1812136/018151349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evBgs gvg©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6606109/01838499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veye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4934357/016818574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xi AvivdvZ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2539052/018680238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wn`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8144007/017296908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‡bvqvi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2788082/019373302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“¾vgvb †k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0680423/019869375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wKi“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9545375/01768474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wjqvQ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5859493/01856824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16326833/019179213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‡ivqvi Rvnvb B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7226860/017261691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2742210017456185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‡</w:t>
      </w: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Rbv‡ij B‡jKU«wb· 95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Bqy¨g wek¦vm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54623733/0171708639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‡n`x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626892933/0177447225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`v`yj nK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31675181/016267515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Rgy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23305588/017139912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yj nvm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8447417/0175516828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Bdz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2544750/0181933478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weDj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73266738/0178093145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wg`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735362767/017268530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Revn DwÏb (Zywnb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4686588/017147119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ygb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27428382/017154743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nmxb Avj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3571339/017511512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wd‡ivR †iR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4757890/01756733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``vi Avjx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038838/017218882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g Gm G dzqv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99400283/0172871307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nv¤§` †gv‡gbMx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887185/018156605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idvZ DwÏb (cv‡ej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21534193/018301133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ejv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6611481/018437591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k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18849114/017546472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gbnvRyj Bmjvg mvM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6583550/017121969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nvR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380605/019208861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qvZy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2761006/018153485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nvgy` wgq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1852763/0172582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iRvDj Kwi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00654808/017160694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m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559656402/015548316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nvwee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1725439/017143103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weGb WKBqvW© †UKwbK¨vj Bb&amp;w÷wUDU</w:t>
      </w:r>
    </w:p>
    <w:p>
      <w:pPr>
        <w:pStyle w:val="Normal"/>
        <w:jc w:val="center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QvÎ‡`i bv‡gi ZvwjKv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  <w:t>18Zg e¨vP (Rvbyqvwi-Ryb 2018)</w:t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ind w:firstLine="720"/>
        <w:rPr>
          <w:rFonts w:ascii="SutonnyMJ" w:hAnsi="SutonnyMJ" w:cs="SutonnyMJ"/>
          <w:b/>
          <w:b/>
          <w:bCs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bCs/>
          <w:sz w:val="32"/>
          <w:szCs w:val="32"/>
          <w:u w:val="single"/>
          <w:lang w:val="sv-SE"/>
        </w:rPr>
        <w:t>A‡Uv‡gKvwb· 10</w:t>
      </w:r>
    </w:p>
    <w:p>
      <w:pPr>
        <w:pStyle w:val="Normal"/>
        <w:rPr/>
      </w:pPr>
      <w:r>
        <w:rPr/>
        <w:tab/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078"/>
        <w:gridCol w:w="3519"/>
        <w:gridCol w:w="1353"/>
      </w:tblGrid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wbR/Awffve‡Ki †gvevBj b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gš—e¨</w:t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g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94193549/0182000526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Gg`v`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8118891/0181811889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vwmb AvivdvZ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72599288/0183962137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ex †nv‡mb f~Bqv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950329340/019133115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yRb Bmjvg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9752283/0174026819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 ivqnv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65269833/0175793809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ddvi †nv‡mb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35623640/0181122358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kb mykx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829500058/018238423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ejvj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0423256/018843732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Avwgb Zyl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4795741/018251335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gxg dinv`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23207498/017518756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Ry Bmjvg ivwe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0316537/018542687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‡nj ivbv ivR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107363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j Bmjv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9212675/017620669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AvivdvZ Avgx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32904579/0188279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gb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40395300/016352107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qnvb Bmjvg BKev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2305224/018783639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wng DwÏ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53101020/018135162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vi‡k` Avjg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98991764/01745327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evB`yi ingvb eve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78109434/018111666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y‡qj miK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58100645/017952610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Avi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30491226/018371371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bvgyj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787484035/019274879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kv Kg©Kv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43534062/016720209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gxg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954641276/01715452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L›`Kvi †gvt nvwdR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623541254/0192860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Rmvbyi ingv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82022103/017119030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16365270/018143116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dvZ †nv‡m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25038853/018689323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  <w:tr>
        <w:trPr>
          <w:trHeight w:val="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`‡jvqvi †nv‡mb mvBgb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01866604947/018495162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7291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2:00Z</dcterms:created>
  <dc:creator>BN</dc:creator>
  <dc:description/>
  <cp:keywords/>
  <dc:language>en-US</dc:language>
  <cp:lastModifiedBy>My</cp:lastModifiedBy>
  <cp:lastPrinted>2019-02-10T11:52:00Z</cp:lastPrinted>
  <dcterms:modified xsi:type="dcterms:W3CDTF">2019-02-10T05:53:00Z</dcterms:modified>
  <cp:revision>510</cp:revision>
  <dc:subject/>
  <dc:title>‡iwR‡÷ªk‡bi Rb¨ bv‡gi ZvwjKv Rvbyqvwi-Ryb 2013</dc:title>
</cp:coreProperties>
</file>